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>Who’s Afraid of the big bad Wolf</w:t>
      </w:r>
      <w:r>
        <w:rPr>
          <w:rFonts w:eastAsia="Calibri" w:cs="Arial"/>
        </w:rPr>
        <w:tab/>
        <w:tab/>
        <w:tab/>
        <w:tab/>
        <w:tab/>
        <w:t>0:43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Words and Music by Frank Churchill &amp; Ann Ronell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Who's afraid of the big bad wolf </w:t>
        <w:br/>
        <w:t xml:space="preserve">Big bad wolf, big bad wolf </w:t>
        <w:br/>
        <w:t xml:space="preserve">Who's afraid of the big bad wolf </w:t>
        <w:br/>
        <w:t xml:space="preserve">Tra la la la la 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Who's afraid of the big bad wolf </w:t>
        <w:br/>
        <w:t xml:space="preserve">Big bad wolf, big bad wolf </w:t>
        <w:br/>
        <w:t xml:space="preserve">Who's afraid of the big bad wolf </w:t>
        <w:br/>
        <w:t>Tra la la la la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br/>
        <w:t xml:space="preserve">Long ago there were three pigs </w:t>
        <w:br/>
        <w:t xml:space="preserve">Little handsome piggy wigs </w:t>
        <w:br/>
        <w:t xml:space="preserve">For the big, bad the very big, very bad wolf, </w:t>
        <w:br/>
        <w:t xml:space="preserve">They did not give three figs </w:t>
      </w:r>
    </w:p>
    <w:p>
      <w:pPr>
        <w:pStyle w:val="Normal"/>
        <w:ind w:left="709" w:hanging="0"/>
        <w:rPr/>
      </w:pPr>
      <w:r>
        <w:rPr>
          <w:rFonts w:cs="Arial"/>
        </w:rPr>
        <w:br/>
        <w:t xml:space="preserve">Who's afraid of the big bad wolf </w:t>
        <w:br/>
        <w:t xml:space="preserve">Big bad wolf, big bad wolf </w:t>
        <w:br/>
        <w:t xml:space="preserve">Who's afraid of the big bad wolf </w:t>
        <w:br/>
        <w:t xml:space="preserve">Tra la la la la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52:00Z</dcterms:created>
  <dc:creator>Guy Dearden</dc:creator>
  <dc:description/>
  <cp:keywords/>
  <dc:language>en-US</dc:language>
  <cp:lastModifiedBy>AshDearden</cp:lastModifiedBy>
  <dcterms:modified xsi:type="dcterms:W3CDTF">2014-09-01T11:52:00Z</dcterms:modified>
  <cp:revision>2</cp:revision>
  <dc:subject/>
  <dc:title>Fame</dc:title>
</cp:coreProperties>
</file>